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OWARZYSZENIE SZTUKI I EDUKACJI ARTYSTYCZNEJ i ŁÓDZKI DOM KULTURY</w:t>
        <w:br/>
        <w:br/>
        <w:t>KARTA ZGŁOSZENIA</w:t>
        <w:br/>
        <w:t>KURS INSTRUKTOR TAŃCA LUDOWEGO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osobowe</w:t>
        <w:br/>
      </w:r>
    </w:p>
    <w:tbl>
      <w:tblPr>
        <w:tblW w:w="10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60"/>
        <w:gridCol w:w="2270"/>
        <w:gridCol w:w="3022"/>
      </w:tblGrid>
      <w:tr>
        <w:trPr>
          <w:trHeight w:val="23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gie imię (jeśli jest):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Miejsce urodzeni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kontaktowe</w:t>
        <w:br/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971"/>
        <w:gridCol w:w="1906"/>
        <w:gridCol w:w="2028"/>
      </w:tblGrid>
      <w:tr>
        <w:trPr>
          <w:trHeight w:val="48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Nr telefonu komórkowego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3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dres zameldowania:</w:t>
            </w:r>
          </w:p>
        </w:tc>
      </w:tr>
      <w:tr>
        <w:trPr>
          <w:trHeight w:val="24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 pocztowy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: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domu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mieszkania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29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Adres korespondencyjny (jeśli inny niż zameldowania):</w:t>
            </w:r>
          </w:p>
        </w:tc>
      </w:tr>
      <w:tr>
        <w:trPr>
          <w:trHeight w:val="24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 pocztowy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: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domu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mieszkania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ształcenie</w:t>
        <w:br/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696"/>
        <w:gridCol w:w="1903"/>
        <w:gridCol w:w="2025"/>
      </w:tblGrid>
      <w:tr>
        <w:trPr>
          <w:trHeight w:val="5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 (średnie, wyższe)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dectwo dojrzałości lub dylom uczelni wydany przez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świadectwa lub dyplomu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dania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ca i doświadczenie taneczne/zawodowe</w:t>
        <w:br/>
      </w:r>
    </w:p>
    <w:tbl>
      <w:tblPr>
        <w:tblW w:w="10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25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Doświadczenie taneczne:</w:t>
            </w:r>
          </w:p>
        </w:tc>
      </w:tr>
      <w:tr>
        <w:trPr>
          <w:trHeight w:val="50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Dotychczasowa praca instruktorska:</w:t>
            </w:r>
          </w:p>
        </w:tc>
      </w:tr>
      <w:tr>
        <w:trPr>
          <w:trHeight w:val="50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Data i godzina uczestnictwa w rozmowie kwalifikacyjnej (zaznacz X i wpisz godz.)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mowa kwalifikacyjna odbędzie się w siedzibie Łódzkiego Domu Kultury przy ul. Traugutta 18 w Łodzi.</w:t>
        <w:br/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533"/>
        <w:gridCol w:w="3167"/>
      </w:tblGrid>
      <w:tr>
        <w:trPr>
          <w:trHeight w:val="25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nowane daty i godziny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(zaznaczona X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zina</w:t>
            </w:r>
          </w:p>
        </w:tc>
      </w:tr>
      <w:tr>
        <w:trPr>
          <w:trHeight w:val="25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10.2017,          godz. od 12:00 do 15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4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11.2017,            godz. Od 12:00 do 15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twierdzam zgodność powyższych danych ze stanem faktycznym.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rażam zgodę na przetwarzanie moich danych osobowych zawartych w karcie zgłoszenia na potrzeby realizacji kursu, przez jego organizatora - Stowarzyszenie Sztuki i Edukacji Artystycznej oraz Łódzki Dom Kultury. </w:t>
        <w:br/>
        <w:t>Zgodnie z Ustawą z dn. 29.08.1997 o ochronie danych osobowych (Dz. U. z 2002 r. Nr 101, poz. 926).</w:t>
        <w:br/>
      </w:r>
    </w:p>
    <w:p>
      <w:pPr>
        <w:pStyle w:val="Bezodstpw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ab/>
        <w:tab/>
        <w:tab/>
        <w:tab/>
        <w:tab/>
        <w:t>…………………………………………………….</w:t>
      </w:r>
    </w:p>
    <w:p>
      <w:pPr>
        <w:pStyle w:val="Bezodstpw"/>
        <w:ind w:firstLine="708"/>
        <w:rPr/>
      </w:pPr>
      <w:r>
        <w:rPr>
          <w:rFonts w:cs="Cambria" w:ascii="Cambria" w:hAnsi="Cambria"/>
        </w:rPr>
        <w:t>(data, miejsce)</w:t>
        <w:tab/>
        <w:tab/>
        <w:tab/>
        <w:tab/>
        <w:tab/>
        <w:tab/>
        <w:tab/>
        <w:t>(podpis uczestni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-57" w:firstLine="4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8:00Z</dcterms:created>
  <dc:creator>Kasia</dc:creator>
  <dc:description/>
  <dc:language>en-US</dc:language>
  <cp:lastModifiedBy>ToshibaC660</cp:lastModifiedBy>
  <dcterms:modified xsi:type="dcterms:W3CDTF">2017-09-20T11:18:00Z</dcterms:modified>
  <cp:revision>2</cp:revision>
  <dc:subject/>
  <dc:title/>
</cp:coreProperties>
</file>